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ьинский педаг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Коррекционная и специальная педагог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50720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Мах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оставлена в соответствии с Государственными требова</w:t>
        <w:softHyphen/>
        <w:t>ниями к минимуму содержания и уровню подготовки выпуск</w:t>
        <w:softHyphen/>
        <w:t>ника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хова Оксана Вениаминов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</w:rPr>
      </w:pPr>
      <w:r>
        <w:rPr>
          <w:sz w:val="28"/>
          <w:szCs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36"/>
        </w:rPr>
      </w:pPr>
      <w:r>
        <w:rPr>
          <w:sz w:val="28"/>
          <w:szCs w:val="36"/>
        </w:rPr>
        <w:t>Сегодня остро стоит проблема развития особой педагогики – педагогики помощи, защиты детей, так называемая коррекционная педагогика, наука педагогической заботы и доброты, которая раскрывает общие и конкретные зависимости между причинами возникновения отклоняющегося поведения, его следствиями, способами преодоления. Она объясняет, почему возникают те или иные проблемы, указывает пути преодоления типичных затруднений (П, 5). Специальная же педагогика – это обширная и многоаспектная отрасль педагогического знания, призванная решать такие проблемы, которые не под силу медицине или общей педагогике, раскрывающая особенности образования лиц с отклонениями в физическом и психическом развитии. И поэтому курс «коррекционная и специальная педагогика» призван вооружить студентов педагогического колледжа знаниями об особенностях в обучении детей как с отклонениями в поведении, так и с всевозможными нарушениями в развитии различного характера (Н, 4)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в соответствии с учебным планом и государственными требованиями к минимуму содержания и уровню подготовки выпускников по специальности 050720 «Физическая культура». Выпускник готовится к работе в качестве учителя физической культуры в общеобразовательной школе, а также к выполнению педагогических функций с детьми школьного возраста в других воспитательно-образовательных учреждениях, в том числе и системе специального образования</w:t>
      </w:r>
      <w:r>
        <w:rPr>
          <w:sz w:val="28"/>
          <w:szCs w:val="28"/>
          <w:highlight w:val="red"/>
        </w:rPr>
        <w:t>. В связи с этим данная программа предусматривает знакомство студентов с основами коррекционной и специальной педагогики, предполагает изуч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36"/>
        </w:rPr>
        <w:t xml:space="preserve">Программа включает в себя два раздела: 1 раздел – коррекционная педагогики как составная часть педагогики и ее проблемное поле, 2 раздел – специальная педагогика как составная часть педагогики и ее проблемное поле. </w:t>
      </w:r>
      <w:r>
        <w:rPr>
          <w:sz w:val="28"/>
          <w:szCs w:val="28"/>
        </w:rPr>
        <w:t xml:space="preserve">Теоретические занятия по курсу «коррекционная и специальная педагогика» сочетают различные подходы, методы и приемы обучения; постановку проблем, анализ и решение педагогических проблем, задач и ситуаций, использование наглядных пособий и раздаточного материала. Практические занятия проходят в форме уроков-семинаров, практических работ, так же используются урок – круглый стол, коллоквиум и другие виды урочных занятий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Особое место отведено самостоятельной внеаудиторной работе студентов, т.к домашние задания являются неотъемлемой частью учебного процесса, где студенты работают с учебно-методической и периодической литературой, таблицами, опорными конспектами, предполагается так же конспектирование рекомендованной литературы – опережающие задания по запланированным темам.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50"/>
        <w:gridCol w:w="15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ПД. 0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ррекционная и специальная педагог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6"/>
              </w:rPr>
              <w:t>Коррекционная педагогика как составная часть педагогики и ее проблемное поле; социальная дезадаптация как педагогическое явление; дети риска социальной дезадаптации; педагогическая диагностика нарушений социальной дезадаптации; формы коррекционно-развивающего образовательного процесса в современной педагогической практике; принципы и психолого-педагогические особенности коррекционно-развивающего образования; типические варианты адаптационных нарушений на различных этапах развития детей; трудности в обучении; взаимодействие субъектов образовательного процесса в диагностико-коррекционной работе с детьми школьного дезадаптации;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пециальная педагогика как составная часть педагогики и ее проблемное поле; понятия нормы и отклонения, нарушения в соматическом, психическом, интеллектуальном, речевом, сенсорном развитии человека (ребенка); систематика и статистика нарушений развития у детей и подростков; объект, предмет, цель и задачи специальной педагогики; возможности компенсации нарушений развития и ограничения возможностей детей и подростков средствами специального образования; современные педагогические системы образования и социальной реабилитации лиц с ограниченными возможностями; основы дидактики специальной педагогики; специальная педагогика в системе социальных институ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специальности 050720 «Физическая культура» по предмету «Коррекционная и специальная педаг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852"/>
        <w:gridCol w:w="997"/>
        <w:gridCol w:w="861"/>
        <w:gridCol w:w="997"/>
        <w:gridCol w:w="1016"/>
        <w:gridCol w:w="997"/>
        <w:gridCol w:w="1026"/>
      </w:tblGrid>
      <w:tr>
        <w:trPr>
          <w:trHeight w:val="771" w:hRule="exact"/>
        </w:trPr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нагру зк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>
          <w:trHeight w:val="550" w:hRule="exact"/>
        </w:trPr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</w:t>
            </w:r>
          </w:p>
        </w:tc>
      </w:tr>
      <w:tr>
        <w:trPr>
          <w:trHeight w:val="971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и специальная педагог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«Коррекционная и специальная педагогика»</w:t>
      </w:r>
    </w:p>
    <w:p>
      <w:pPr>
        <w:pStyle w:val="Normal"/>
        <w:jc w:val="center"/>
        <w:rPr/>
      </w:pPr>
      <w:r>
        <w:rPr/>
        <w:t>Для специальности 050720 «Физическая культура»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02"/>
        <w:gridCol w:w="713"/>
        <w:gridCol w:w="716"/>
        <w:gridCol w:w="713"/>
        <w:gridCol w:w="737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наг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/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 как составная часть педагогики и ее проблемное по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Принципы и задачи коррекционной педагоги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Социальная дезадаптация как педагогическое явл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Педагогическая диагностика нарушений социальной дезадапта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Коррекционно-развивающее образование в современной педагогической практ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Основные направления педагогической работы по коррекции отклонений в поведении дете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 Взаимодействие субъектов образовательного процесса в диагностико-коррекционной работе с детьми школьной дезадапта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едагогика как составленная часть педагогики и ее проблемное по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Общие вопросы теории специальной педагоги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Систематика и статистика специальной педагоги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Научные основы специальной педагоги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Основы дидактики специальной педагоги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Специальная педагогика в системе социальных институт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 Современные педагогические системы образования и социальная реабилитация лиц с ограниченными возможностя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педагогика как составная часть педагогики и ее проблем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 Предмет и задачи коррекционной педагогики. (Ку, 5; По, 13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коррекционной педагогики в системе педагогических наук. (Подласый, 16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норма» в воспитании. (По,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«коррекционная педагог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ополагающее понятие в коррекционной педагогике – н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едмете и задачах коррекционной педагог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 Социальная дезадаптация как педагогическое явление (К, 17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оциальной дезадапт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альной дезадаптации.(К,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тема «Понятие «депривация» и ее виды» (К, 2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Показатели низкого уровня адаптационных возможностей школьников» (К, 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ая внеаудиторная работа: составить опорный конспект или презентацию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на тему «Механизмы развития адаптационных нарушений школьников различного возраста» (К, 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я «адаптация, дезадаптация, социальная дезадаптация»;</w:t>
      </w:r>
    </w:p>
    <w:p>
      <w:pPr>
        <w:pStyle w:val="Normal"/>
        <w:jc w:val="both"/>
        <w:rPr/>
      </w:pPr>
      <w:r>
        <w:rPr>
          <w:sz w:val="28"/>
          <w:szCs w:val="28"/>
        </w:rPr>
        <w:t>видеть причинно-следственные связи основных поняти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собственное мнение на основе изуч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о справочной, учебной и методическ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других дисциплин для подготовки домашних задани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3 Педагогическая диагностика нарушений социальной дезадаптации. (К, 105-170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задачи педагогической диагностики в системе изучения ребен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ческой деятельности (К, 113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ческой деятельности (К, 1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тема «Специальные методы педагогической коррекции» (П, 80); </w:t>
      </w:r>
    </w:p>
    <w:p>
      <w:pPr>
        <w:pStyle w:val="Normal"/>
        <w:jc w:val="both"/>
        <w:rPr/>
      </w:pPr>
      <w:r>
        <w:rPr>
          <w:sz w:val="28"/>
          <w:szCs w:val="28"/>
        </w:rPr>
        <w:t>тема «Знакомство и анализ диагностических методик выявления нарушений социальной дезадаптации школьников» (К, 120, 170-1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написать мини размышление с доказательствами на тему «Может ли явиться игра универсальной формой и средством коррекционно-развивающей работы со школьниками различного возраста». (К, 1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еобходимости педагогической диагностики в системе изуч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ложения организации диагно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диагностической деятельности - основные и специ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диагностические метод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правочной и специа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4 Коррекционно-развивающее образование в современной педагогической практике. (К, 51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-развивающего образования. (К, 57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ррекционно-развивающего образовательного процесса в современной педагогической практи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сихолого-педагогические особенности коррекционно-развивающего образования. (К, 57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тема «Роль педагогической оценки в коррекционной работе с детьми риска» - урок-дискуссия, круглый стол. (К, 70-8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Педагогические требования к организации учебной деятельности школьников с позиции оптимизации воспитательных отношений» (К, 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подготовить несколько высказываний педагогов, психологов, с которыми вы соотносите собственное мнение по проблеме педагогической оценки в коррекционной работе; или подготовить доклад о специфике педагогической оценки в системе коррекционного образования (К, 75); или подготовить доклад о стимулирующей функции педагогической оценки (К, 78); или подготовить доклад о педагогической оценке как факторе формирования учебной деятельности школьников (К, 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 о задачах и формах коррекционно-развивающего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нципах и психолого-педагогических особенностях коррекционно-развиваю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педагогической оценки в коррекционной работе с детьми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методической, справочной и науч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использовать знания при решении педагогических задач и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и лаконично формулировать свое мнение и делать выводы п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5 Основные направления педагогической работы по коррекции отклонений в поведении дете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чины и типы нарушений поведения у школьников (К, 222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еские варианты адаптационных нарушений на различных возрастных этапах развития детей (П, 1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тема «Формы и уровни отклоняющегося поведения» (П, 16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Коррекция группового поведения» (П, 1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подобрать диагностическую методику для выявления самооценки школьника или оценки действий взрослого со стороны ребенка (на выбор) (П, 1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новных направлениях педагогической работы по коррекции отклонений в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ричины и типы нарушений поведения детей на разных возрастных эта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добрать диагностическую методику в соответствии с поставленным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использовать знания при решении педагогических задач и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6 Взаимодействие субъектов образовательного процесса в диагностико-коррекционной работе с детьми школьной дезадапт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и семья как субъекты в воспитании детей риска (К, 291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заимодействия школы и семьи в коррекционной работе (К, 3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тема «Учитель и семья школьника» (П, 3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составить несколько (5-6) правил поведения учителя при беседе с родителями школьника с нарушением шко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новных направлениях взаимодействия школы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ипы и модели семейных 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соответствующие методы изучения семьи на основе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требования к себе как педагогу и стремиться к их соблюдению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едагогика как составная часть педагогики и ее проблем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 Общие вопросы теории специальной педагог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нормы и отклонения (Н, 5-16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цель и задачи специальной педагог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соматическом, психическом, интеллектуальном, речевом, сенсорном развитии человека (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тема «Нарушения в психическом развитии ребен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Нарушения в интеллектуальном развитии ребен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Нарушения в речевом развитии ребен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Нарушения в сенсорном развитии ребенка»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внеаудиторная работа: подготовить доклады реферативного плана по любой из тем, вынесенных на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 апеллировать основными понятиями специальной педагог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 о предмете, объекте, цели и задачах специальной педагог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и уметь ориентироваться в особенностях и отличиях различных нарушений в развитии человека (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учебную, методическую и специальную литературу для получения дополнительных знаний по изуч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 Систематика и статистика специальной педагог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 (Н, 18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пециальной педагогики (Н, 21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ласти современной специальной педагогики (Н,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тема «Современная структурная организация специальной педагогики» (Н, 26 вопрос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постройте диаграмму, иллюстрирующую количественное соотношение разных категорий детей с особыми образовательными потребностями в системе спе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лассификации нарушений в развит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истему предметных областей современной специальной педагогики и е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ериодические издания для получения необходимой информации по предмету из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обобщать полученные данные и предоставлять их в различных графических видах, в том числе с использованием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 Научные основы специальной педагог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специальная педагогика (Н, 27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основы специального образования (Н, 36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специального образования (Н, 43)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: тема «Психологические основы специальной педагогики» (работа с учебником (Н, 67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знаниями о связи специальной педагогики с другими на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лан конспекта; уметь составлять опорный конспект по изуче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конспектировать учебный материал с выделением гла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 Основы дидактики специальной педагог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и содержание специального образования (Н, 122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пециального образования (Н, 127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специального образования (Н, 135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тема «В</w:t>
      </w:r>
      <w:r>
        <w:rPr>
          <w:sz w:val="28"/>
          <w:szCs w:val="36"/>
        </w:rPr>
        <w:t>озможности компенсации нарушений развития и ограничения возможностей детей и подростков средствами специального образования</w:t>
      </w:r>
      <w:r>
        <w:rPr>
          <w:sz w:val="28"/>
          <w:szCs w:val="28"/>
        </w:rPr>
        <w:t xml:space="preserve">» (Н, 148) (работа с учебник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Профессиональная деятельность и личность педагога системы специального образования» (Н, 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подготовиться к практическому занятию (круглый стол) по теме «Профессиональная деятельность и личность педагога системы специ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знаниями о необходимости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нципах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формы и методы организации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редства обеспечения коррекционно-образовательного процесса в системе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раздаточным материалом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смежных наук для обоснования соб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5 Специальная педагогика в системе социальных институ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детей с ограниченными возможностями (Н, 168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истема специального образования (Н, 177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рофессиональная адаптация лиц с ограниченной трудоспособностью. (Н, 1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тема «Стратегии государственной социальной политики в области социально-педагогической помощи лицам с ограниченными возможностями в России» (Н, 2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подготовить материал на основе периодических изданий по теме «Стратегии государственной социальной политики в области социально-педагогической помощи лицам с ограниченными возможностями 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обенностях специального образования в различных социальных институ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ложения государственной социальной политики в области социально-педагогической помощи лицам с ограниченными возможностями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добывать информацию по поставленному вопросу из различных источников, в том числе с использованием интернет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6 Современные педагогические системы образования и социальной реабилитации лиц с ограниченными возможностя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разование детей с трудностями в обучении (задержка психического развития) (Н, 205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пециальных учреждений для детей с нарушениями речи (Н, 244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истемы специального образования лиц с нарушениями слуха (Н, 260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разование лиц с нарушениями зрения (Н, 286-297 и только э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тема «Система специализированной помощи детям, страдающим церебральным параличом» (Н, 3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специального образования детей с трудностями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 о системе специальных учреждений  для детей с различными нарушениями в развитии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требования к знаниям и умениям выпускников по курсу «Коррекционная и специальная педагог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«коррекционная педагог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ополагающее понятие в коррекционной педагогике – н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я «адаптация, дезадаптация, социальная дезадапт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причинно-следственные связи основных поняти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еобходимости педагогической диагностики в системе изуч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ложения организации диагно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диагностической деятельности - основные и специ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 о задачах и формах коррекционно-развивающего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нципах и психолого-педагогических особенностях коррекционно-развиваю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педагогической оценки в коррекционной работе с детьми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новных направлениях педагогической работы по коррекции отклонений в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ричины и типы нарушений поведения детей на разных возрастных эта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новных направлениях взаимодействия школы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ипы и модели семейных 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социальной политики в области социально-педагогической помощи лицам с ограниченными возможностями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 апеллировать основными понятиями специальной педагог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 о предмете, объекте, цели и задачах специальной педагог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лассификации нарушений в развит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истему предметных областей современной специальной педагогики и е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знаниями о связи специальной педагогики с другими на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нципах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формы и методы организации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знаниями о необходимости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редства обеспечения коррекционно-образовательного процесса в системе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обенностях специального образования в различных социальных институ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ложения государственной социальной политики в области социально-педагогической помощи лицам с ограниченными возможностями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специального образования детей с трудностями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 о системе специальных учреждений  для детей с различными наруш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собственное мнение на основе изуч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о справочной, учебной и методическ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других дисциплин для подготовки домашних задани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диагностические метод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правочной и специа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методической, справочной и науч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использовать знания при решении педагогических задач и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и лаконично формулировать свое мнение и делать выводы п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добрать диагностическую методику в соответствии с поставленным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использовать знания при решении педагогических задач и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соответствующие методы изучения семьи на основе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требования к себе как педагогу и стремиться к их соблю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и уметь ориентироваться в особенностях и отличиях различных нарушений в развитии человека (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учебную, методическую и специальную литературу для получения дополнительных знаний по изуч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ериодические издания для получения необходимой информации по предмету из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обобщать полученные данные и предоставлять их в различных графических видах, в том числе с использованием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лан конспекта; уметь составлять опорный конспект по изуче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конспектировать учебный материал с выделением гла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раздаточным материалом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смежных наук для обоснования соб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добывать информацию по поставленному вопросу из различных источников, в том числе с использованием интернет ресурс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Коррекционная педагогика в начальном образовании/ под ред Г.Ф.Кумариной. - М.: Академия, 2003. - 320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одласый И.П. Курс лекций по коррекционной педагогике. - М.: Владос, 2006. - 350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Социальная политика/ под ред. Н.А.Волгина. - М.: РАГС, 2003. - 548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Специальная педагогика/ под ред. Н.М.Назаровой. - М.: Академия, 2004. - 400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Забрамная С.Д. Психзолого-педагогическая диагностика умственного развития детей. - М.: Владос, 1995. - 112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Истратова О.Н. Психодиагностика: коллекция лучших тестов. - Ростов н/Д: Феникс, 2005. - 375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Лидерс А.Г. Психологический тренинг с подростками. - М.: Академия, 2003. - 256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Нестерова О.В. Педагогическая психология в схемах, таблицах и опорных конспектах. - М.: Айрис-прес, 2006. - 112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Подласый И.П. Педагогика. - М.: Высшее образование, 2006. - 540 с. 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Сластенин В.А., Каширин В.П. Психология и педагогика. - М.: Академия, 2003. - 480 с.</w:t>
      </w:r>
    </w:p>
    <w:p>
      <w:pPr>
        <w:pStyle w:val="Normal"/>
        <w:tabs>
          <w:tab w:val="clear" w:pos="708"/>
          <w:tab w:val="left" w:pos="439" w:leader="none"/>
        </w:tabs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Фалькович Т.А., Толстоухова Н.С., Высоцкая Н.В. Подростки XXI века. Психолого-педагогическая работа в кризисных ситуациях. - М.: ВАКО, 2006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18:00Z</dcterms:created>
  <dc:creator>user</dc:creator>
  <dc:description/>
  <cp:keywords/>
  <dc:language>en-US</dc:language>
  <cp:lastModifiedBy>user</cp:lastModifiedBy>
  <dcterms:modified xsi:type="dcterms:W3CDTF">2008-08-01T16:50:00Z</dcterms:modified>
  <cp:revision>4</cp:revision>
  <dc:subject/>
  <dc:title>Шарьинский педагогический колледж</dc:title>
</cp:coreProperties>
</file>